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840" w:y="2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ELENA FARAG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09</w:t>
        <w:noBreakHyphen/>
        <w:t>Octomb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641" w:y="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29</w:t>
      </w:r>
      <w:r>
        <w:rPr>
          <w:rFonts w:cs="Arial" w:ascii="Arial" w:hAnsi="Arial"/>
          <w:kern w:val="2"/>
          <w:sz w:val="19"/>
          <w:szCs w:val="24"/>
        </w:rPr>
        <w:t xml:space="preserve"> la Hotărârea nr. 504/09.10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506.4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506.4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271780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506.4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506.4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506.4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506.4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506.4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506.4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506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7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9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9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84.1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84.1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985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84.1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84.1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84.1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84.1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84.1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84.1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84.1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2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6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1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4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376680</wp:posOffset>
                </wp:positionV>
                <wp:extent cx="10220960" cy="0"/>
                <wp:effectExtent l="6985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8.4pt" to="819pt,108.4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663065</wp:posOffset>
                </wp:positionV>
                <wp:extent cx="10220960" cy="0"/>
                <wp:effectExtent l="6985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0.95pt" to="819pt,130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83896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4.8pt" to="819pt,144.8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201485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8.65pt" to="819pt,158.6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108.4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8.4pt" to="15pt,130.9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0.95pt" to="15pt,144.8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4.8pt" to="15pt,158.6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8.65pt" to="15pt,172.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86.3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108.4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8.4pt" to="296.5pt,130.9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0.95pt" to="296.5pt,144.8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4.8pt" to="296.5pt,158.6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8.65pt" to="296.5pt,172.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86.3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108.4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8.4pt" to="449.25pt,130.9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0.95pt" to="449.25pt,144.8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4.8pt" to="449.25pt,158.6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8.65pt" to="449.25pt,172.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86.3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108.4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8.4pt" to="522pt,130.9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0.95pt" to="522pt,144.8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4.8pt" to="522pt,158.6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8.65pt" to="522pt,172.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86.3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108.4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8.4pt" to="372.75pt,130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0.95pt" to="372.75pt,144.8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4.8pt" to="372.75pt,158.6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8.65pt" to="372.75pt,172.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86.3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108.4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8.4pt" to="595.5pt,130.9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0.95pt" to="595.5pt,144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4.8pt" to="595.5pt,158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8.65pt" to="595.5pt,172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86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108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8.4pt" to="819.75pt,130.9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0.95pt" to="819.75pt,144.8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4.8pt" to="819.75pt,158.6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8.65pt" to="819.75pt,172.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86.3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108.4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8.4pt" to="673.05pt,130.9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0.95pt" to="673.05pt,144.8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4.8pt" to="673.05pt,158.6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8.65pt" to="673.05pt,172.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86.3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108.4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8.4pt" to="744.1pt,130.9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0.95pt" to="744.1pt,144.8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4.8pt" to="744.1pt,158.6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8.65pt" to="744.1pt,172.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86.3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1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3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5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0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9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2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507047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25pt" to="819pt,399.2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80975</wp:posOffset>
                </wp:positionH>
                <wp:positionV relativeFrom="page">
                  <wp:posOffset>7130415</wp:posOffset>
                </wp:positionV>
                <wp:extent cx="10220960" cy="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45pt" to="819pt,561.4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985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9.2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985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25pt" to="15pt,421.8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271780"/>
                <wp:effectExtent l="6350" t="6985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57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271145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61.4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985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9.2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985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25pt" to="296.5pt,421.8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271780"/>
                <wp:effectExtent l="6350" t="6985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57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271145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61.4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985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9.2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985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25pt" to="449.25pt,421.8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271780"/>
                <wp:effectExtent l="6350" t="6985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57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271145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61.4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985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9.2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985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25pt" to="522pt,421.8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271780"/>
                <wp:effectExtent l="6985" t="6985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57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271145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61.4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9.2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350" r="6350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25pt" to="372.75pt,421.8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271780"/>
                <wp:effectExtent l="6985" t="6350" r="6350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57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271145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61.4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9.2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25pt" to="595.5pt,421.8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27178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57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271145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61.4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9.2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25pt" to="819.75pt,421.8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27178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57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271145"/>
                <wp:effectExtent l="6350" t="6350" r="6350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61.4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9.2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350" r="6350" b="6350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9.25pt" to="673.05pt,421.8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271780"/>
                <wp:effectExtent l="6985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57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271145"/>
                <wp:effectExtent l="6350" t="6350" r="6350" b="6350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61.4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9.2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350" r="6350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9.25pt" to="744.1pt,421.8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271780"/>
                <wp:effectExtent l="6350" t="6985" r="6350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57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271145"/>
                <wp:effectExtent l="6350" t="6350" r="6350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61.4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4851" w:h="1951" w:x="750" w:y="50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PREȘEDINTE DE ȘEDINȚĂ,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4851" w:h="1951" w:x="750" w:y="50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>LUCIAN-COSTIN DINDIRICĂ</w:t>
      </w:r>
      <w:r>
        <w:rPr>
          <w:rFonts w:cs="Arial" w:ascii="Arial" w:hAnsi="Arial"/>
          <w:b/>
          <w:i/>
          <w:color w:val="000000"/>
          <w:kern w:val="2"/>
          <w:sz w:val="20"/>
          <w:szCs w:val="20"/>
        </w:rPr>
        <w:t xml:space="preserve">            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3</Words>
  <Characters>14073</Characters>
  <CharactersWithSpaces>12028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5:34:00Z</dcterms:created>
  <dc:creator>Crystal Reports</dc:creator>
  <dc:description>Powered By Crystal</dc:description>
  <dc:language>en-US</dc:language>
  <cp:lastModifiedBy/>
  <cp:lastPrinted>2023-10-06T12:43:00Z</cp:lastPrinted>
  <dcterms:modified xsi:type="dcterms:W3CDTF">2023-10-06T12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2B93444D9AFF3CDEE42ABE57CF0A49A570E5A478B2B2214C115D470C91100907FCD056EF0D22B6A0A5DC7483DF019B594C15A98F3791CD47DD17558198B32580E47C8DADDDAC888BA598764A16533</vt:lpwstr>
  </property>
  <property fmtid="{D5CDD505-2E9C-101B-9397-08002B2CF9AE}" pid="3" name="Business Objects Context Information1">
    <vt:lpwstr>2D75719C99CD667B07FD8A11474734C3A0F3C27E6B73279880F6C7514D7E30356728B3244168A119FC1D0A6314C5C2D2B2E056E733BB5C5CA15544FA6663B4D334CC7E5498D56BCD6DD85A4987A02B423D8426962564748B4F190413DD24BA511DC360BAC36A17174E299515650940BD9610391DC6AE1FE489FB2186B6112D4</vt:lpwstr>
  </property>
  <property fmtid="{D5CDD505-2E9C-101B-9397-08002B2CF9AE}" pid="4" name="Business Objects Context Information2">
    <vt:lpwstr>67243CBA8AC52721E7E2E4CCBE1BDC817154CA7A9573C6A40F13C95DF90EEDB64D0D744F9DD7A7CBBEED933C03716F948E49FC37CC2725C7623751B571314034C5B4D012BCC6D1EA169BD803C01528D3817EC8043FE71046E990EEE557FC1F1F95CACB59D9B55EA9B13229FA09DE3619C3BA3D58F3983990DDBABCDDCB45581</vt:lpwstr>
  </property>
  <property fmtid="{D5CDD505-2E9C-101B-9397-08002B2CF9AE}" pid="5" name="Business Objects Context Information3">
    <vt:lpwstr>A1677D643E72C3E91543C43E8AD98A53DAA74F276BE7D4B791AEFDFF91E3F4F3132AD4657760EEEFEA585368D12433BA714594F0A9C29D3DEED42278089FA3455AAD8918CD8553F3364E607C0D8D3883480D961576BFF0C1ABD07BF2E8E988ACE7DE10EC76DE10730D45E12E631587C1260E83F0A18828D5F5465A91E32CE03</vt:lpwstr>
  </property>
  <property fmtid="{D5CDD505-2E9C-101B-9397-08002B2CF9AE}" pid="6" name="Business Objects Context Information4">
    <vt:lpwstr>D89849413E3CF8FEB49BC66A3F2900D91EDD7839D0F88879C2A8C5074A0F78AC66603BDA2784AC0EB0C1A30AA01D91674AA2ACEDD6ADD5F45BD9DF3A313BEB99A570B053B54DEC345E9897B447FCA4BA70F2131622627B2B551928985F7728013BEDA255219E5E1CAA4E318F937997459473FCCBF62656D661999C1DD0ACB0A</vt:lpwstr>
  </property>
  <property fmtid="{D5CDD505-2E9C-101B-9397-08002B2CF9AE}" pid="7" name="Business Objects Context Information5">
    <vt:lpwstr>1748AE254E6DCFF1331B2A02EDF7BEBDD215581EDA05D6833C9852CF2A0ABB60EE0EA2ED87B10B018FAB01C8D24AA2BAEB482FC</vt:lpwstr>
  </property>
  <property fmtid="{D5CDD505-2E9C-101B-9397-08002B2CF9AE}" pid="8" name="Operator">
    <vt:lpwstr>utilizator buget2</vt:lpwstr>
  </property>
</Properties>
</file>